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زارت 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جمع امور صنفي توزيعي ـ 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تحاديه صنف مشاورين خودر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وزارت بازرگ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مجمع امور صنفي توزيعي ـ خدم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تحاديه صنف مشاورين خود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0</wp:posOffset>
                </wp:positionV>
                <wp:extent cx="28575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صه اين قرارداد در صفح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فتر ثبت مشاور ، جل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 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تاريخ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بت شده اس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81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خلاصه اين قرارداد در صفح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فتر ثبت مشاور ، جلد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به 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ر تاريخ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ثبت شده اس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91440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ماره سريال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شاور خودرو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 ثب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2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شماره سريال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شاور خودرو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حوزه ثب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قوه قضائی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سازمان ثبت اسناد و املاک کشو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داره کل امـور اسنــاد و سردفتـرا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قوه قضائی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سازمان ثبت اسناد و املاک کشو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اداره کل امـور اسنــاد و سردفتـر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3490</wp:posOffset>
                </wp:positionH>
                <wp:positionV relativeFrom="paragraph">
                  <wp:posOffset>-1905</wp:posOffset>
                </wp:positionV>
                <wp:extent cx="1916430" cy="554355"/>
                <wp:effectExtent l="29845" t="8890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7pt;margin-top:-0.15pt;width:150.8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23.95pt;width:136.95pt;height:62.95pt;mso-wrap-style:none;v-text-anchor:middle" type="_x0000_t136">
            <v:path textpathok="t"/>
            <v:textpath on="t" fitshape="t" string="مبايعه نامه &#10;خودرو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1</w:t>
      </w:r>
      <w:r>
        <w:rPr>
          <w:rFonts w:cs="Arial" w:ascii="Arial" w:hAnsi="Arial"/>
          <w:b/>
          <w:bCs w:val="false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طرفين قرارداد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1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وشندگان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صادره از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با وکال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قيمومي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ولاي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1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خريداران 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....................................................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با وکال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قيمومي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ولايت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2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ضوع و مشخصات مورد معامل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عبارتست از انتق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انگ يکدستگا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ز نوع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د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سيستم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ن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سيلندر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شماره راهنمايي و رانندگ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شماره شاس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شماره موتور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که با تمام متعلقات و منصوبات ، منصوبه و غير منصوبه در آن 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3</w:t>
      </w:r>
      <w:r>
        <w:rPr>
          <w:rFonts w:cs="Arial" w:ascii="Arial" w:hAnsi="Arial"/>
          <w:b/>
          <w:bCs w:val="false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ثمن معامل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ثمن معامله به طور مقطوع بعد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و با 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عيين گرد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3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همزمان با اين توافق مبلغ با 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نقداً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طي چک       شمار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عهده بانک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شعب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ک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فروشنده پرداخت گرد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اقيمانده ثمن با 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زمان تنظيم سند در دفتر اسناد رسمي پرداخت خواهد 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4</w:t>
      </w:r>
      <w:r>
        <w:rPr>
          <w:rFonts w:cs="Arial" w:ascii="Arial" w:hAnsi="Arial"/>
          <w:b/>
          <w:bCs w:val="false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رايط معامله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طرفين متعهد شدند جهت تنظيم سند ، طبق قرارداد در تاريخ به 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 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دفتر اسناد رسمي شمار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حاضر شوند و فروشنده متعهد گرديد سند را به نام خريدار يا هر کس که خريدار معرفي نمايد انتقال ده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ضمن ، اجراي تعه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تنظيم س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ز طرف فروشنده بنام منتقلٌ اليه بعدي ، منوط به احراز انتقال از طريق ارائه قرارداد مي باشد و در صورت عدم حضور هر يک از طرفين در دفتر خانه اسناد رسمي مربوطه ، گواهي سر دفتر مثبت تخلف نامبرده مي شو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عدم ارائه مستندات و مدارک لازم جهت تنظيم سند از طرف فروشنده و عدم پرداخت ثمن توسط خريدار ، در حکم عدم حضور است و سر دفتر در موارد مذکور به تقاضاي ذينفع مجاز به صدور گواهي عدم حضور 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3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ورد معامله با تمام لوازم موجود و اسناد و مدارک ، با رؤيت کامل فني ، بدنه ، توسط خريدار و يا کارشناس منتخب وي صورت گرفت و از کميت و کيفيت آن آگاه مي با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 w:val="false"/>
          <w:sz w:val="28"/>
          <w:szCs w:val="28"/>
        </w:rPr>
        <w:t>4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سئوليت هر گونه تخلف اعم از راهنمايي و رانندگي ، کيفري و مدني که با استفاده از مورد معامله تا زمان تحويل ، به وقوع پيوسته باشد بعهده فروشنده اس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5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هزينه هاي نقل و انتقال اعم از دارايي و عوارض شهرداري بعهده فروشنده ، حق الثبت و حق التحرير بعهد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مي باشد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6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کليه خيارات از جمله خيار غبن به هر عنوان ادعا و به هر ميزان با اقرار طرفين و با علم و اطلاع کامل نسبت به عرف بازار اسقاط گرد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وارد تقلب و تدليس از اين موضوع مستثني اس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7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صورتيکه معلوم گردد مورد معامله به هر علتي غير از عامل قوه قاهره مانند مصادره ، رهن ، عمليات اجرايي دادگستري يا اجراي اسناد رسمي ، مستحق للغير و يا غصبي بودن ، قانوناً قابل انتقال به خريدار نبوده ، فروشنده موظف است کليه هزينه هايي راکه خريدار متقبل شده ، پرداخت نموده و مبلغ به 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عنوان خسارت عدم انجام تعهد به وي پرداخت و ثمن دريافتي را با احتساب خسارت قانوني مسترد نما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8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ورد معامله و کليه اوراق و مستندات در تاريخ با 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ساع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تسليم خريدار شد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خواهد شد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9-4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صورت عدم حضور هر يک از طرفين براي تنظيم سند در دفترخانه اسناد رسمي تعيين شده ، ممتنع از حضور ، مکلف است به ازاي هر روز تاخير مبلغ با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عنوان خسارت تاخير اجراي تعهد در وجه طرف مقابل پرداخت نما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خسارت مذکور مستقل از تعهد اصلي بوده و با آن قابل جمع اس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5</w:t>
      </w:r>
      <w:r>
        <w:rPr>
          <w:rFonts w:cs="Arial" w:ascii="Arial" w:hAnsi="Arial"/>
          <w:b/>
          <w:bCs w:val="false"/>
          <w:sz w:val="24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که معامله بصورت اقساطي باشد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1-5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چک ها و يا سفته ها در حکم ثمن معامله مي باشد در صورتيکه پرداخ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قسط از اقساط بصورت متوالي از طرف خريدار به تاخير افتد فروشنده حق دارد معامله را فسخ و وسيله نقليه را مسترد نما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خريدار در صورت استنکاف از استرداد مورد معامله ملزم و متعهد به تحويل مورد معامله و جبران خسارت وارده مي باشد و در صورتيکه مورد معامله به هر علتي تلف شده باشد خريدار مسئول پرداخت خسارت وارده خواهد بو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>جبران خسارت پس از کسر ميزان مبالغ پرداختي بوده و مبناي قيمت مورد معامله به نرخ روز بازار محاسبه مي گردد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8"/>
          <w:szCs w:val="28"/>
        </w:rPr>
        <w:t>2-5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پس از پرداخت آخرين قسط فروشنده موظف است سند را به نام خريدار انتقال ده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6</w:t>
      </w:r>
      <w:r>
        <w:rPr>
          <w:rFonts w:cs="Arial" w:ascii="Arial" w:hAnsi="Arial"/>
          <w:b/>
          <w:bCs w:val="false"/>
          <w:sz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حق الزحمه مشاور خودرو طبق تعرفه کميسيون نظارت شهرستان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                                  ...........................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بلغ با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ي باشد که بالمناصفه بعهده طرفين است و همزمان با امضاي اين قرارداد به موجب قبض شماره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پرداخت خواهد 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7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ين قرارداد ، در تاريخ با حروف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ساعت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......................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دفتر مشاور خودرو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............................................................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به نشاني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....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در سه نسخه بين طرفين تنظيم ، امضاء و مبادله گردي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شاور خودرو مکلف است ضمن ممهور نمودن نسخ قرارداد به مهر مخصوص مشاور ، نسخه اول و دوم را به خريدار و فروشنده تسليم و نسخه سوم را در دفتر مخصوص بايگاني کن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هر سه نسخه داراي اعتبار يکسان است که با تنظيم سند در دفتر اسناد رسمي از درجه اعتبار ساقط خواهد ش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ورد معامله و موضوع  اين مبايعه نامه حسب مورد از لحاظ فني و حقوقی تاييد مي شود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.       </w:t>
      </w:r>
      <w:r>
        <w:rPr>
          <w:rFonts w:ascii="Arial" w:hAnsi="Arial" w:cs="Arial"/>
          <w:b/>
          <w:b/>
          <w:bCs w:val="false"/>
          <w:szCs w:val="20"/>
          <w:rtl w:val="true"/>
        </w:rPr>
        <w:t xml:space="preserve">نام و نام خانوادگي کارشناس فني </w:t>
      </w:r>
      <w:r>
        <w:rPr>
          <w:rFonts w:cs="Arial" w:ascii="Arial" w:hAnsi="Arial"/>
          <w:b/>
          <w:bCs w:val="false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Cs w:val="20"/>
          <w:rtl w:val="true"/>
        </w:rPr>
        <w:t>حقوقي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200660</wp:posOffset>
                </wp:positionV>
                <wp:extent cx="22860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تعامل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بايع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5.8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تعامل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بايع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 xml:space="preserve">...................................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رسيد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ودر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فروش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فروش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ريد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خريد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66675</wp:posOffset>
                </wp:positionV>
                <wp:extent cx="112522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هو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2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شهو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4:00Z</dcterms:created>
  <dc:creator>1</dc:creator>
  <dc:description/>
  <cp:keywords/>
  <dc:language>en-US</dc:language>
  <cp:lastModifiedBy>User Pc</cp:lastModifiedBy>
  <cp:lastPrinted>2014-09-04T12:07:00Z</cp:lastPrinted>
  <dcterms:modified xsi:type="dcterms:W3CDTF">2019-06-26T13:14:00Z</dcterms:modified>
  <cp:revision>2</cp:revision>
  <dc:subject/>
  <dc:title>ماده 1 : طرفین قرارداد</dc:title>
</cp:coreProperties>
</file>